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номная некоммерческая организация профессионально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ind w:left="0" w:right="-2" w:hanging="0"/>
        <w:rPr/>
      </w:pPr>
      <w:r>
        <w:rPr/>
        <w:t>«ПЕРМСКИЙ ГУМАНИТАРНО-ТЕХНОЛОГИЧЕСКИЙ КОЛЛЕДЖ» (АНО ПО «ПГТ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ind w:left="5664" w:hanging="0"/>
        <w:jc w:val="left"/>
        <w:rPr/>
      </w:pPr>
      <w:r>
        <w:rPr>
          <w:rStyle w:val="2Exact"/>
          <w:rFonts w:eastAsia="Calibri"/>
          <w:sz w:val="24"/>
          <w:szCs w:val="24"/>
        </w:rPr>
        <w:t>УТВЕРЖДЕНО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/>
        <w:t xml:space="preserve">Педагогическим советом </w:t>
      </w:r>
    </w:p>
    <w:p>
      <w:pPr>
        <w:pStyle w:val="Normal"/>
        <w:ind w:left="5664" w:hanging="0"/>
        <w:rPr/>
      </w:pPr>
      <w:r>
        <w:rPr/>
        <w:t xml:space="preserve">АНО ПО «ПГТК» </w:t>
      </w:r>
    </w:p>
    <w:p>
      <w:pPr>
        <w:pStyle w:val="Normal"/>
        <w:ind w:left="5664" w:hanging="0"/>
        <w:rPr/>
      </w:pPr>
      <w:r>
        <w:rPr/>
        <w:t xml:space="preserve">с учетом мнения Студенческого  </w:t>
      </w:r>
    </w:p>
    <w:p>
      <w:pPr>
        <w:pStyle w:val="Normal"/>
        <w:ind w:left="5664" w:hanging="0"/>
        <w:rPr/>
      </w:pPr>
      <w:r>
        <w:rPr/>
        <w:t xml:space="preserve">совета АНО ПО «ПГТК» </w:t>
      </w:r>
    </w:p>
    <w:p>
      <w:pPr>
        <w:pStyle w:val="Normal"/>
        <w:ind w:left="5664" w:hanging="0"/>
        <w:rPr/>
      </w:pPr>
      <w:r>
        <w:rPr/>
        <w:t>(протокол от 11.10.2023 № 05)</w:t>
      </w:r>
    </w:p>
    <w:p>
      <w:pPr>
        <w:pStyle w:val="Normal"/>
        <w:ind w:left="5664" w:hanging="0"/>
        <w:rPr/>
      </w:pPr>
      <w:r>
        <w:rPr/>
        <w:t xml:space="preserve">Председатель Педагогического           </w:t>
      </w:r>
    </w:p>
    <w:p>
      <w:pPr>
        <w:pStyle w:val="Normal"/>
        <w:ind w:left="5664" w:hanging="0"/>
        <w:rPr/>
      </w:pPr>
      <w:r>
        <w:rPr/>
        <w:t>совета, директор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И.Ф. Никити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</w:t>
      </w:r>
      <w:r>
        <w:rPr>
          <w:b/>
          <w:bCs/>
          <w:lang w:eastAsia="en-US"/>
        </w:rPr>
        <w:t>ежиме занятий</w:t>
      </w:r>
      <w:r>
        <w:rPr>
          <w:lang w:eastAsia="en-US"/>
        </w:rPr>
        <w:t xml:space="preserve"> </w:t>
      </w:r>
      <w:r>
        <w:rPr>
          <w:b/>
          <w:bCs/>
        </w:rPr>
        <w:t xml:space="preserve">обучающихся по программам средне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suppressAutoHyphens w:val="false"/>
        <w:jc w:val="center"/>
        <w:rPr/>
      </w:pPr>
      <w:r>
        <w:rPr>
          <w:b/>
          <w:lang w:eastAsia="en-US"/>
        </w:rPr>
        <w:t>1. Общие положения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eastAsia="en-US"/>
        </w:rPr>
        <w:t xml:space="preserve">Настоящее Положение устанавливает режим занятий обучающихся в Автономной некоммерческой организации профессионального образования «Пермский гуманитарно-технологический колледж» (далее - </w:t>
      </w:r>
      <w:r>
        <w:rPr/>
        <w:t>Колледж)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ее Положение разработано </w:t>
      </w:r>
      <w:r>
        <w:rPr>
          <w:bCs/>
          <w:spacing w:val="-1"/>
        </w:rPr>
        <w:t>на основании и во исполнение федеральных законов и иных нормативных правовых актов, регулирующих образовательную деятельность и образовательные отношения.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ежим занятий обязателен для исполнения всеми обучающимися, их родителями (законными представителями), преподавателями и сотрудниками АНО ПО «ПГТК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2. Организация режима занятий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жим занятий определяет занятость обучающихся в период освоения ими образовательных программ – программ подготовки специалистов среднего звена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разовательная деятельность в Колледже осуществляется в соответствии с учебными планами для каждой специальности, которые разрабатываются и утверждаются Колледжем самостоятельно на основании Федеральных государственных образовательных стандартов  среднего профессионального образования (далее – ФГОС СПО)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Режим занятий регламентируется годовым календарным учебным графиком, в соответствии с которым учебный отдел составляет расписание учебных занятий по каждой специа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чебный год в Колледже для </w:t>
      </w:r>
      <w:r>
        <w:rPr>
          <w:bCs/>
          <w:color w:val="000000"/>
        </w:rPr>
        <w:t xml:space="preserve">обучающихся </w:t>
      </w:r>
      <w:r>
        <w:rPr>
          <w:color w:val="000000"/>
        </w:rPr>
        <w:t xml:space="preserve">начинается 1 сентября и заканчивается в соответствии с годовым календарным учебным графиком. </w:t>
      </w:r>
      <w:r>
        <w:rPr/>
        <w:t>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чебный год в Колледже начинается 1 сентября и заканчивается в соответствии с учебным планом соответствующей образовательной программы. Начало учебного года может переноситься Колледжем при реализации образовательной программы среднего профессионального образования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Максимальный объем аудиторной учебной нагрузки при очной форме обучения составляет не более 36 академических часов в нед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мимо обязательной аудиторной нагрузки преподаватели проводят в группе индивидуальные или групповые консультации. Количество консультаций определяется учебным планом. Время проведения консультаций не должно совпадать с учебными занятиями групп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567"/>
        <w:jc w:val="both"/>
        <w:rPr/>
      </w:pPr>
      <w:r>
        <w:rPr/>
        <w:t>Продолжительность каникул, предоставляемых обучающимся в процессе освоения ими программ подготовки специалистов среднего звена, составляет от восьми до одиннадцати недель в учебном году, в том числе не менее двух недель в зимний период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Образовательный процесс включает теоретическое и практическое обучение с применением современных средств, методов и форм обучения. </w:t>
      </w:r>
      <w:r>
        <w:rPr>
          <w:color w:val="000000"/>
        </w:rPr>
        <w:t xml:space="preserve">Для всех видов аудиторных занятий академический час устанавливается продолжительностью 45 минут. Занятия в Колледже проводятся, как правило, в форме пары - двух объединенных академических часов. Длительность пары – 1 час 30 минут. </w:t>
      </w:r>
      <w:r>
        <w:rPr/>
        <w:t>Продолжительность перемен между уроками 5 минут, между парами 10 минут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течение семестра в расписание могут вноситься изменения, связанные с временным отсутствием отдельных преподавателей, перераспределением учебной нагрузк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Расписание звонков на учебные занятия:</w:t>
      </w:r>
    </w:p>
    <w:p>
      <w:pPr>
        <w:pStyle w:val="Normal"/>
        <w:autoSpaceDE w:val="false"/>
        <w:rPr/>
      </w:pPr>
      <w:r>
        <w:rPr>
          <w:color w:val="000000"/>
        </w:rPr>
        <w:t>1 пара    08.30 – 09.15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9.20 – 10.05</w:t>
      </w:r>
    </w:p>
    <w:p>
      <w:pPr>
        <w:pStyle w:val="Normal"/>
        <w:autoSpaceDE w:val="false"/>
        <w:rPr/>
      </w:pPr>
      <w:r>
        <w:rPr>
          <w:color w:val="000000"/>
        </w:rPr>
        <w:t>2 пара    10.15 – 11.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1.05 – 11.50</w:t>
      </w:r>
    </w:p>
    <w:p>
      <w:pPr>
        <w:pStyle w:val="Normal"/>
        <w:autoSpaceDE w:val="false"/>
        <w:rPr/>
      </w:pPr>
      <w:r>
        <w:rPr>
          <w:color w:val="000000"/>
        </w:rPr>
        <w:t>3 пара    12.00 – 12.45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2.50 – 13.35</w:t>
      </w:r>
    </w:p>
    <w:p>
      <w:pPr>
        <w:pStyle w:val="Normal"/>
        <w:autoSpaceDE w:val="false"/>
        <w:rPr/>
      </w:pPr>
      <w:r>
        <w:rPr>
          <w:color w:val="000000"/>
        </w:rPr>
        <w:t>4 пара    14.05 – 14.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4.55 – 15.40</w:t>
      </w:r>
    </w:p>
    <w:p>
      <w:pPr>
        <w:pStyle w:val="Normal"/>
        <w:autoSpaceDE w:val="false"/>
        <w:rPr/>
      </w:pPr>
      <w:r>
        <w:rPr>
          <w:color w:val="000000"/>
        </w:rPr>
        <w:t xml:space="preserve">5 пара    15.50 – 16.35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6.40 – 17.2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пара    17.35 – 18.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8.25 - 19.10 (для заочного обучения) 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Колледже установлена шестидневная рабочая недел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по учебной практике составляет 6 часов. Продолжительность производственной практики зависит от возраста обучающихся и составляет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дростков до 16 лет - 4 часа в день (24 часа в неделю), от 16 до 18 лет - 6 часов в день (36 часов в неделю). В возрасте от 18 лет и старше не более 40 часов в нед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Численность обучающихся в учебной группе составляет 25 человек. Учебные занятия по дисциплинам «Информатика», «Информационные технологии в профессиональной деятельности», «Информационное обеспечение профессиональной деятельности», «Иностранный язык» проводятся с разделением группы на подгруппы. Учебный отдел при составлении расписания вправе объединять группы обучающихся при проведении учебных занятий в виде лек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бразование обучающихся с ограниченными возможностями здоровья может быть организованно как совместно с другими обучающимися, так и в отдельных группах. Численность обучающихся с ограниченными возможностями здоровья в учебной группе устанавливается до 15 человек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оличество экзаменов в процессе промежуточной аттестации студентов в учебном году не превышает 8, а количество зачетов и дифференцированных зачетов – 10 (без учета зачетов по физической культуре).</w:t>
      </w:r>
      <w:r>
        <w:rPr/>
        <w:t xml:space="preserve"> 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индивидуальным учебным планом. Освоение образовательных программ среднего профессионального образования завершается государственной итоговой аттестацией (итоговой аттестацией – для неаккредитованных образовательных программ), которая является обязатель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3. Изменения в режиме занятий, работа в праздничное 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никулярное время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/>
        <w:t>3.1. Изменения в режиме занятий обучающихся (приостановление образовательного процесса) определяются приказом директора Колледжа. Изменения возможны в случаях объявления карантина Главным государственным санитарным врачом по Пермскому краю,  понижения температуры воздуха в зимний период и т. п. При возобновлении образовательного процесса объем аудиторной нагрузки в неделю не увеличивается, то есть составляет 36 академических часов.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0" w:after="280"/>
              <w:outlineLvl w:val="7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1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0" w:after="28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0" w:after="28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0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41B09C00CCAF0882400D11C574100AAC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, ,ЧЕРНЫШЕВСКОГО УЛ., Д. 28, , , , ,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03.2023 14:20:29 UTC+05</w:t>
                    <w:br/>
                    <w:t>Действителен до: 21.06.2024 14:30:2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0.2023 15:15:1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72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9" w:after="0"/>
      <w:ind w:left="31" w:hanging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20"/>
      <w:ind w:left="2104" w:right="1304" w:hanging="335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hanging="720"/>
      <w:jc w:val="both"/>
      <w:outlineLvl w:val="2"/>
    </w:pPr>
    <w:rPr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" w:after="0"/>
      <w:ind w:left="720" w:hanging="18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9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Style13">
    <w:name w:val="Подзаголовок Знак"/>
    <w:qFormat/>
    <w:rPr>
      <w:rFonts w:ascii="Arial" w:hAnsi="Arial" w:cs="Arial"/>
      <w:i/>
      <w:iCs/>
      <w:sz w:val="28"/>
      <w:szCs w:val="28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hd w:fill="FFFFFF" w:val="clear"/>
      <w:ind w:left="10" w:hanging="10"/>
      <w:jc w:val="both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233" w:hanging="0"/>
      <w:jc w:val="both"/>
    </w:pPr>
    <w:rPr>
      <w:color w:val="000000"/>
      <w:spacing w:val="1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250" w:hanging="0"/>
      <w:jc w:val="both"/>
    </w:pPr>
    <w:rPr>
      <w:color w:val="000000"/>
      <w:spacing w:val="-1"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before="113" w:after="0"/>
      <w:ind w:left="5" w:right="19" w:hanging="0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682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FDA7A7B420FAC1620B7877A57D4B1F9249EE4BD7D0C38C33619697427B36FCB11FE058D468EE51F9k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0:00Z</dcterms:created>
  <dc:creator>S</dc:creator>
  <dc:description/>
  <cp:keywords/>
  <dc:language>en-US</dc:language>
  <cp:lastModifiedBy>PC</cp:lastModifiedBy>
  <cp:lastPrinted>2020-01-17T11:18:00Z</cp:lastPrinted>
  <dcterms:modified xsi:type="dcterms:W3CDTF">2023-10-19T10:50:00Z</dcterms:modified>
  <cp:revision>2</cp:revision>
  <dc:subject/>
  <dc:title>1</dc:title>
</cp:coreProperties>
</file>